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5909-0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002/13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6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ерликова Никиты Евгенье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3299279 от 28.03.2024 г. по делу об административном правонарушении, предусмотренном ч.3.1 ст.12.5 Кодекса Российской Федерации об административных правонарушениях, Стерликову Н.Е. назначено наказание в виде штрафа в размере 500 рублей. В установленный ст.32.2 КоАП РФ срок Стерликов Н.Е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ерликов Н.Е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Стерликова Н.Е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терликова Н.Е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Стерликова Н.Е.; Постановлением №18810086220003299279 от 28.03.2024 г. по делу об административном правонарушении, предусмотренном ч.3.1 ст. 12.5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терликов Н.Е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терликова Н.Е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Стерликову Н.Е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Стерликова Н.Е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Стерликову Н.Е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ерликова Никиту Евген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02242015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